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mluva o spoluprác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uzatvorená podľa § 269 ods.2zákona č.513/1991 Zb. Obchodný zákonník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v znení neskorších predpisov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edzi  zmluvnými stranam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kytovatel' 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organizácie :      </w:t>
      </w:r>
      <w:r>
        <w:rPr>
          <w:rFonts w:cs="Times New Roman" w:ascii="Times New Roman" w:hAnsi="Times New Roman"/>
          <w:b/>
          <w:sz w:val="24"/>
          <w:szCs w:val="24"/>
        </w:rPr>
        <w:t>Jaya Prasad Siwakoti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:                            Košická 56, 821 08 Bratislava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stúpení:                  Jaya Prasad Siwakoti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IČO :                             47 946 784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        Všeobecná úverová banka, a.s.</w:t>
      </w:r>
    </w:p>
    <w:p>
      <w:pPr>
        <w:pStyle w:val="Bezriadkovania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:                    SK34 0200 0000 0036 6191 3556, BIC : SUBASKBX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(ďalej v texte zmluvy len „poskytovateľ“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ateľ 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organizácie :       </w:t>
      </w:r>
      <w:r>
        <w:rPr>
          <w:rFonts w:cs="Times New Roman" w:ascii="Times New Roman" w:hAnsi="Times New Roman"/>
          <w:b/>
          <w:sz w:val="24"/>
          <w:szCs w:val="24"/>
        </w:rPr>
        <w:t>Seniorcentrum Staré Mesto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Sídlo :                             Podjavorinskej 6, 811 03 Bratislav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stúpení:                   PhDr. Matej Alex, riaditeľ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IČO :</w:t>
      </w: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42 133 661                   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:                              2022635890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ďovateľ :                 Mestská časť Bratislava  - Staré Mesto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Bankové spojenie :        Všeobecná úverová banka, a.s.</w:t>
      </w:r>
    </w:p>
    <w:p>
      <w:pPr>
        <w:pStyle w:val="Bezriadkovania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 :                     2474879351/0200                     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(ďalej v texte zmluvy len „objednávateľ“)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ČLÁNOK  I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edmet zmluv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redmetom tejto zmluvy je poskytovanie krátkodobej  pomoci pri opatere seniorov,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bsahom čoho je spolupráca: pri </w:t>
      </w:r>
      <w:r>
        <w:rPr>
          <w:rFonts w:cs="Times New Roman" w:ascii="Times New Roman" w:hAnsi="Times New Roman"/>
          <w:color w:val="333333"/>
          <w:sz w:val="24"/>
          <w:szCs w:val="24"/>
        </w:rPr>
        <w:t>komplexnej opatrovateľskej starostlivost o seniorov,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ri </w:t>
      </w:r>
      <w:r>
        <w:rPr>
          <w:rFonts w:cs="Times New Roman" w:ascii="Times New Roman" w:hAnsi="Times New Roman"/>
          <w:sz w:val="24"/>
          <w:szCs w:val="24"/>
        </w:rPr>
        <w:t>vytváraní, prehlbovaní a upevňovaní ich základných hygienických návykoch s cieľom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lepšiť kvalitu ich života. Podrobnejší opi činností vyplývajúcich z predmetu zmluvy  je  </w:t>
      </w:r>
    </w:p>
    <w:p>
      <w:pPr>
        <w:pStyle w:val="Bezriadkovania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eoddeliteľnou súčasťou tejto zmluvy a je uvedený v prílohe č.1.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kytovateľ bude plniť predmet zmluvy podľa bodu I. tohto článku pre prijímateľov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ociálnej služby v zariadení sociálnych služieb objednávateľa, v 12 hodinových  zmenách,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nných a nočných.  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ČLÁNOK  II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 Zmluvné   strany   sa   dohodli,  že  poskytovateľovi  za plnenie predmetu zmluvy prináleží  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dmena </w:t>
      </w:r>
      <w:r>
        <w:rPr>
          <w:rFonts w:cs="Times New Roman" w:ascii="Times New Roman" w:hAnsi="Times New Roman"/>
          <w:b/>
          <w:bCs/>
          <w:sz w:val="24"/>
          <w:szCs w:val="24"/>
        </w:rPr>
        <w:t>6,00 €</w:t>
      </w:r>
      <w:r>
        <w:rPr>
          <w:rFonts w:cs="Times New Roman" w:ascii="Times New Roman" w:hAnsi="Times New Roman"/>
          <w:bCs/>
          <w:sz w:val="24"/>
          <w:szCs w:val="24"/>
        </w:rPr>
        <w:t xml:space="preserve">  za každú odpracovanú hodinu.  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Objednávateľ uhradí odmenu na základe faktúry vystavenej poskytovateľom bezhotovostne  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prevodom na bankový účet poskytovateľa. Prílohu  k  faktúre  bude  tvoriť  prehľad</w:t>
      </w:r>
    </w:p>
    <w:p>
      <w:pPr>
        <w:pStyle w:val="Bezriadkovania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dpracovaných hodín, odsúhlasený vedúcou opatrovateľsko-ošetrovateľského úseku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Faktúra  musí  byť  doručená  do  miesta  sídla  objednávateľa    po  skončení  fakturačného  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bdobia  (kalendárny  mesiac).  Faktúra   musí   obsahovať  všetky   náležitosti  daňového  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okladu   podľa   osobitného  predpisu,   v   opačnom  prípade  je  objednávateľ  oprávnený   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akúto  faktúru  poskytovateľovi  vrátiť,  pričom   lehota  na zaplatenie dohodnutej odmeny  </w:t>
      </w:r>
    </w:p>
    <w:p>
      <w:pPr>
        <w:pStyle w:val="Bezriadkovania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čne plynúť až odo dňa doručenia  riadne vystavenej faktúry.  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Splatnosť faktúry vystavenej poskytovateľom podľa predchádzajúceho bodu tohto článku  </w:t>
      </w:r>
    </w:p>
    <w:p>
      <w:pPr>
        <w:pStyle w:val="Bezriadkovani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je 14 dní odo dňa jej doručenia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ČLÁNOK  I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áva a povinnosti zmluvných strán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1. Poskytovateľ je povinný predmet zmluvy podľa článku I tejto zmluvy vykonávať osobne,  </w:t>
      </w:r>
    </w:p>
    <w:p>
      <w:pPr>
        <w:pStyle w:val="Default"/>
        <w:spacing w:before="0" w:after="12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riadne, v dohodnutom rozsahu a čase.  </w:t>
      </w:r>
    </w:p>
    <w:p>
      <w:pPr>
        <w:pStyle w:val="Default"/>
        <w:jc w:val="both"/>
        <w:rPr/>
      </w:pPr>
      <w:r>
        <w:rPr>
          <w:bCs/>
        </w:rPr>
        <w:t xml:space="preserve">2. Poskytovateľ   je  povinný dodržiavať  všeobecne záväzné  nariadenia a vnútorné predpisy  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objednávateľa.  Preberá  na  seba  všetky povinnosti vyplývajúce  zo všeobecne záväzných  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právnych predpisov v oblasti BOZP a PO. Poskytovateľ  preberá na seba zodpovednosť za  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dodržiavanie všetkých  potrebných opatrení na zachovanie bezpečnosti a ochrany zdravia  </w:t>
      </w:r>
    </w:p>
    <w:p>
      <w:pPr>
        <w:pStyle w:val="Default"/>
        <w:spacing w:before="0" w:after="12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opatrovaných klientov zariadenia. </w:t>
      </w:r>
    </w:p>
    <w:p>
      <w:pPr>
        <w:pStyle w:val="Default"/>
        <w:jc w:val="both"/>
        <w:rPr/>
      </w:pPr>
      <w:r>
        <w:rPr>
          <w:bCs/>
        </w:rPr>
        <w:t xml:space="preserve">3. Poskytovateľ sa zaväzuje zachovávať mlčanlivosť o všetkých skutočnostiach, s ktorými  sa 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oboznámil pri výkone predmetu zmluvy  a bez súhlasu objednávateľa ich neposkytne tretej </w:t>
      </w:r>
    </w:p>
    <w:p>
      <w:pPr>
        <w:pStyle w:val="Default"/>
        <w:spacing w:before="0" w:after="12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osobe.</w:t>
      </w:r>
    </w:p>
    <w:p>
      <w:pPr>
        <w:pStyle w:val="Default"/>
        <w:jc w:val="both"/>
        <w:rPr/>
      </w:pPr>
      <w:r>
        <w:rPr>
          <w:bCs/>
        </w:rPr>
        <w:t xml:space="preserve">4. Poskytovateľ  je  povinný  uchovávať  príslušnú  dokumentáciu po dobu  podľa príslušných  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predpisov  a  po  ukončení  zmluvného  vzťahu  je  povinný  túto  bezvýhradne  a v úplnosti  </w:t>
      </w:r>
    </w:p>
    <w:p>
      <w:pPr>
        <w:pStyle w:val="Default"/>
        <w:spacing w:before="0" w:after="120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odovzdať objednávateľovi.</w:t>
      </w:r>
    </w:p>
    <w:p>
      <w:pPr>
        <w:pStyle w:val="Default"/>
        <w:jc w:val="both"/>
        <w:rPr/>
      </w:pPr>
      <w:r>
        <w:rPr>
          <w:bCs/>
        </w:rPr>
        <w:t xml:space="preserve">5. Objednávateľ  je  povinný  podľa svojich možností a schopností poskytnúť poskytovateľovi </w:t>
      </w:r>
    </w:p>
    <w:p>
      <w:pPr>
        <w:pStyle w:val="Default"/>
        <w:spacing w:before="0" w:after="12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patričnú  súčinnosť  nevyhnutnú na riadne plnenie predmetu zmluvy.</w:t>
      </w:r>
    </w:p>
    <w:p>
      <w:pPr>
        <w:pStyle w:val="Default"/>
        <w:jc w:val="both"/>
        <w:rPr/>
      </w:pPr>
      <w:r>
        <w:rPr>
          <w:bCs/>
        </w:rPr>
        <w:t xml:space="preserve">6. Objednávateľ  sa  zaväzuje včas oznámiť  poskytovateľovi  všetky  podstatné  zmeny, ktoré  </w:t>
      </w:r>
    </w:p>
    <w:p>
      <w:pPr>
        <w:pStyle w:val="Default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môžu ovplyvniť plnenie predmetu zmluvy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ČLÁNOK  IV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rvanie zmluvy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1. Táto  Zmluva  sa  uzatvára  na  dobu  neurčitú.  </w:t>
      </w:r>
    </w:p>
    <w:p>
      <w:pPr>
        <w:pStyle w:val="Default"/>
        <w:jc w:val="both"/>
        <w:rPr/>
      </w:pPr>
      <w:r>
        <w:rPr/>
        <w:t xml:space="preserve">2. Každá zo zmluvných strán je oprávnená skončiť túto zmluvu : </w:t>
      </w:r>
    </w:p>
    <w:p>
      <w:pPr>
        <w:pStyle w:val="Default"/>
        <w:spacing w:before="0" w:after="44"/>
        <w:jc w:val="both"/>
        <w:rPr/>
      </w:pPr>
      <w:r>
        <w:rPr>
          <w:rFonts w:eastAsia="Times New Roman"/>
        </w:rPr>
        <w:t xml:space="preserve">       </w:t>
      </w:r>
      <w:r>
        <w:rPr/>
        <w:t>-  dohodou zmluvných strán</w:t>
      </w:r>
    </w:p>
    <w:p>
      <w:pPr>
        <w:pStyle w:val="Default"/>
        <w:spacing w:before="0" w:after="44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 výpoveďou  ktoroukoľvek   zo  zmluvných    strán          </w:t>
      </w:r>
    </w:p>
    <w:p>
      <w:pPr>
        <w:pStyle w:val="Default"/>
        <w:spacing w:before="0" w:after="12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odstúpením od zmluvy.  </w:t>
      </w:r>
    </w:p>
    <w:p>
      <w:pPr>
        <w:pStyle w:val="Default"/>
        <w:spacing w:before="0" w:after="120"/>
        <w:jc w:val="both"/>
        <w:rPr/>
      </w:pPr>
      <w:r>
        <w:rPr/>
        <w:t xml:space="preserve">3. Zmluvné strany môžu túto zmluvu ukončiť písomnou dohodou k  akémukoľvek  dátumu. </w:t>
      </w:r>
    </w:p>
    <w:p>
      <w:pPr>
        <w:pStyle w:val="Default"/>
        <w:jc w:val="both"/>
        <w:rPr/>
      </w:pPr>
      <w:r>
        <w:rPr/>
        <w:t xml:space="preserve">4. V prípade porušenia zmluvných alebo  iných  zákonných povinností  môže ktorákoľvek zo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mluvných   strán   túto  zmluvu  vypovedať.  Výpovedná lehota  je  dvojmesačná a začína  </w:t>
      </w:r>
    </w:p>
    <w:p>
      <w:pPr>
        <w:pStyle w:val="Default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lynúť od  prvého dňa  nasledujúceho mesiaca </w:t>
      </w:r>
      <w:r>
        <w:rPr>
          <w:sz w:val="23"/>
          <w:szCs w:val="23"/>
        </w:rPr>
        <w:t>po doručení výpovede druhej zmluvnej strane.</w:t>
      </w:r>
    </w:p>
    <w:p>
      <w:pPr>
        <w:pStyle w:val="Default"/>
        <w:jc w:val="both"/>
        <w:rPr/>
      </w:pPr>
      <w:r>
        <w:rPr/>
        <w:t>5. Odstúpenie od  zmluvy  zmluvná  strana   oznámi  druhej  zmluvnej  strane  písomne,  aj  s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uvedením  dôvodu,  pre  ktorý  zmluvná  strana   od  zmluvy  odstupuje.  Zmluva v  takom  </w:t>
      </w:r>
    </w:p>
    <w:p>
      <w:pPr>
        <w:pStyle w:val="Default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>prípade zaniká dňom  doručenia oznámenia o odstúpení od zmluvy druhej zmluvnej strane.</w:t>
      </w:r>
    </w:p>
    <w:p>
      <w:pPr>
        <w:pStyle w:val="Default"/>
        <w:jc w:val="both"/>
        <w:rPr/>
      </w:pPr>
      <w:r>
        <w:rPr/>
        <w:t xml:space="preserve">6. V  prípade  ak  zmluvná  strana  doporučenú  zásielku  alebo  osobne  doručovanú   zásielku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dmietne prevziať alebo zásielku doručovanú poštou pošta vráti druhej zmluvnej strane ako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evyzdvihnutú v úložnej lehote  napriek  tomu, že  bola  zasielaná na adresu sídla zmluvnej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trany,  považuje   sa   zásielka  za  doručenú   dňom ,  v  ktorom  sa   zásielka   vrátila  ako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nevyzdvihnutá, resp. nedoručená  z  akýchkoľvek  dôvodov  alebo  dňom,  kedy  si adresát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zásielku odmietol prevziať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ČLÁNOK V</w:t>
      </w:r>
    </w:p>
    <w:p>
      <w:pPr>
        <w:pStyle w:val="Default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Všetky  právne  vzťahy  medzi  poskytovateľom  a  objednávateľom,  ktoré nie sú upravené  </w:t>
      </w:r>
    </w:p>
    <w:p>
      <w:pPr>
        <w:pStyle w:val="Default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outo  zmluvou  sa  riadia  príslušnými  ustanoveniami  Obchodného  zákonníka. </w:t>
      </w:r>
    </w:p>
    <w:p>
      <w:pPr>
        <w:pStyle w:val="Default"/>
        <w:jc w:val="both"/>
        <w:rPr/>
      </w:pPr>
      <w:r>
        <w:rPr/>
        <w:t xml:space="preserve">2. Zmluvu je  možné meniť alebo dopĺňať  len  formou   písomných   dodatkov   podpísaných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bidvoma  zmluvnými  stranami. Tieto  dodatky  sa  stanú  neoddeliteľnou  súčasťou  tejto    </w:t>
      </w:r>
    </w:p>
    <w:p>
      <w:pPr>
        <w:pStyle w:val="Default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mluvy. </w:t>
      </w:r>
    </w:p>
    <w:p>
      <w:pPr>
        <w:pStyle w:val="Default"/>
        <w:jc w:val="both"/>
        <w:rPr/>
      </w:pPr>
      <w:r>
        <w:rPr/>
        <w:t xml:space="preserve">3. Táto  zmluva  bola  vypracovaná  v  dvoch  rovnopisoch, z ktorých  každá  zmluvná strana   </w:t>
      </w:r>
    </w:p>
    <w:p>
      <w:pPr>
        <w:pStyle w:val="Default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>dostane po  jednom rovnopise.</w:t>
      </w:r>
    </w:p>
    <w:p>
      <w:pPr>
        <w:pStyle w:val="Default"/>
        <w:jc w:val="both"/>
        <w:rPr/>
      </w:pPr>
      <w:r>
        <w:rPr/>
        <w:t xml:space="preserve">4. Ak  dôjde  k  prijatiu  všeobecne  záväzných  právnych  predpisov, ktoré neumožnia plnenie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edmetu tejto zmluvy, platnosť zmluvy zanikne dňom, ktorým nadobudnú účinnosť takéto  </w:t>
      </w:r>
    </w:p>
    <w:p>
      <w:pPr>
        <w:pStyle w:val="Default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všeobecne záväzné právne predpisy. </w:t>
      </w:r>
    </w:p>
    <w:p>
      <w:pPr>
        <w:pStyle w:val="Default"/>
        <w:rPr/>
      </w:pPr>
      <w:r>
        <w:rPr/>
        <w:t xml:space="preserve">5. Zmluva  nadobúda  platnosť  dňom  jej  podpísania oboma  zmluvnými stranami a účinnosť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ňom   po  dni   zverejnenia.  Zmluva   bude   povinne    zverejnená    na    webovom   sídle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bjednávateľa v  zmysle  ust. § 47a   ods.1  zákona  č.40/1964  Zb. Občiansky  zákonník  v   </w:t>
      </w:r>
    </w:p>
    <w:p>
      <w:pPr>
        <w:pStyle w:val="Default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>spojení s ust. § 5a zákona č. 211/2000 Z.z.  o slobodnom prístupe k informáciám.</w:t>
      </w:r>
    </w:p>
    <w:p>
      <w:pPr>
        <w:pStyle w:val="Default"/>
        <w:jc w:val="both"/>
        <w:rPr/>
      </w:pPr>
      <w:r>
        <w:rPr/>
        <w:t xml:space="preserve">6. Zmluvné  strany  prehlasujú,  že  si túto  zmluvu prečítali,  jej obsahu  porozumeli a na znak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toho  že,  obsah   tejto   zmluvy  zodpovedá   ich   skutočnej,   slobodnej  a  vážnej  vôli,  ju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vlastnoručne  podpísal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V Bratislave  dňa: 31.07.2017                                          V Bratislave dňa: 31.07.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</w:t>
      </w:r>
      <w:r>
        <w:rPr/>
        <w:t>Poskytovateľ :                                                                      Objednávateľ :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                                               _________________________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aya Prasad Siwakoti                                                                    PhDr. Matej Alex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iaditeľ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Príloha č.1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44;top:0;width:372;height:72">
                <v:oval id="shape_0" ID="Oval 4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5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6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6:00Z</dcterms:created>
  <dc:creator>liskova</dc:creator>
  <dc:description/>
  <cp:keywords/>
  <dc:language>en-US</dc:language>
  <cp:lastModifiedBy>bednarikova</cp:lastModifiedBy>
  <cp:lastPrinted>2016-08-18T09:36:00Z</cp:lastPrinted>
  <dcterms:modified xsi:type="dcterms:W3CDTF">2017-07-31T13:11:00Z</dcterms:modified>
  <cp:revision>3</cp:revision>
  <dc:subject/>
  <dc:title/>
</cp:coreProperties>
</file>